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Milano LET" w:ascii="Milano LET" w:hAnsi="Milano LET"/>
          <w:b/>
          <w:sz w:val="72"/>
          <w:szCs w:val="72"/>
        </w:rPr>
        <w:t>Decalogo della bontà</w:t>
      </w:r>
      <w:r>
        <w:rPr>
          <w:b/>
        </w:rPr>
        <w:t xml:space="preserve"> </w:t>
      </w:r>
      <w:r>
        <w:rPr>
          <w:sz w:val="16"/>
          <w:szCs w:val="16"/>
        </w:rPr>
        <w:t>Iolanda Lo Mon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ssere buono è dimenticare se stes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r pensare a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ere buono è perdona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nsando che la misericordia um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è più grande della cattive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ere buono è aver pietà della debolezza altru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nsando che noi non siamo diversi dagli alt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, nelle loro condizioni, forse saremmo stati peggi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ere buono 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hiudere gli occhi davanti alle ingratitudi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ere buono è dare anche quando non si ricev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orridendo a chi non compr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 non apprezza la nostra generos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ere buono è sacrificar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ggiungendo al peso delle nostre pene di ogni giorno quello altru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è tener ben stretto il nostro cuo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r riuscire a soffocare le sofferenze e sorridere costante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ere buono è accettare il fatto poco simpa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he più daremo e più ci sarà domand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ssere buono è acconsenti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non avere più nulla da riservare a se st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ranne la gioia della coscienza p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ere buono è riconoscere con semplic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he davvero buono è solo 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ILENZI </w:t>
      </w:r>
      <w:r>
        <w:rPr>
          <w:sz w:val="16"/>
          <w:szCs w:val="16"/>
        </w:rPr>
        <w:t>Giuseppina Minadeo</w:t>
        <w:tab/>
        <w:tab/>
        <w:tab/>
        <w:tab/>
      </w:r>
      <w:r>
        <w:rPr>
          <w:b/>
          <w:sz w:val="22"/>
          <w:szCs w:val="22"/>
        </w:rPr>
        <w:t xml:space="preserve">Madre Teresa di Calcutta </w:t>
      </w:r>
      <w:r>
        <w:rPr>
          <w:sz w:val="16"/>
          <w:szCs w:val="16"/>
        </w:rPr>
        <w:t>Giuseppina MInade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dove raggi di sole</w:t>
        <w:tab/>
        <w:tab/>
        <w:tab/>
        <w:tab/>
        <w:t>Madre, col corpo piegat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 ali di gabbiano</w:t>
        <w:tab/>
        <w:tab/>
        <w:tab/>
        <w:tab/>
        <w:t>le tue care mani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ono l’unico incontro.</w:t>
        <w:tab/>
        <w:tab/>
        <w:tab/>
        <w:tab/>
        <w:t>sollevano il morent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l sari bianc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nel mondo,</w:t>
        <w:tab/>
        <w:tab/>
        <w:tab/>
        <w:tab/>
        <w:tab/>
        <w:tab/>
        <w:t>profilato di azzurr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penta ogni voce,</w:t>
        <w:tab/>
        <w:tab/>
        <w:tab/>
        <w:tab/>
        <w:tab/>
        <w:t>sfiora la terr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utto fosse muto,</w:t>
        <w:tab/>
        <w:tab/>
        <w:tab/>
        <w:tab/>
        <w:tab/>
        <w:t>e il sandalo consunt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i offrirei un canto</w:t>
        <w:tab/>
        <w:tab/>
        <w:tab/>
        <w:tab/>
        <w:tab/>
        <w:t>ti guida al moribond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vvolto di silenzio,</w:t>
        <w:tab/>
        <w:tab/>
        <w:tab/>
        <w:tab/>
        <w:t>Più spirito che corp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a estatica quiete,</w:t>
        <w:tab/>
        <w:tab/>
        <w:tab/>
        <w:tab/>
        <w:t>trovi il fratell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he avidamente</w:t>
        <w:tab/>
        <w:tab/>
        <w:tab/>
        <w:tab/>
        <w:tab/>
        <w:t>lebbroso, derelitt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anima respira.</w:t>
        <w:tab/>
        <w:tab/>
        <w:tab/>
        <w:tab/>
        <w:tab/>
        <w:t>Lo curi, lo sfam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a te aggrappa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ti chiama Mad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spirerà ser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tuo sari bi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 il sandalo consum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orrono altrove ad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 richiamo di 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ano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9:00Z</dcterms:created>
  <dc:creator>Administrator</dc:creator>
  <dc:description/>
  <cp:keywords/>
  <dc:language>en-US</dc:language>
  <cp:lastModifiedBy>Administrator</cp:lastModifiedBy>
  <dcterms:modified xsi:type="dcterms:W3CDTF">2008-01-08T15:21:00Z</dcterms:modified>
  <cp:revision>1</cp:revision>
  <dc:subject/>
  <dc:title>Decalogo della bontà Iolanda Lo Monte</dc:title>
</cp:coreProperties>
</file>